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ANDIDATURE POUR LOUER </w:t>
      </w:r>
    </w:p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L’ETAGE du 22 RUE FLEMING– 17000 LA ROCHELLE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Heading1"/>
        <w:pBdr>
          <w:top w:val="single" w:sz="24" w:space="0" w:color="5B9BD5"/>
          <w:left w:val="single" w:sz="24" w:space="0" w:color="5B9BD5"/>
          <w:bottom w:val="single" w:sz="4" w:space="5" w:color="7E97AD"/>
          <w:right w:val="single" w:sz="24" w:space="0" w:color="5B9BD5"/>
        </w:pBdr>
        <w:spacing w:before="0" w:after="0"/>
        <w:rPr>
          <w:lang w:eastAsia="en-US"/>
        </w:rPr>
      </w:pPr>
      <w:r>
        <w:rPr>
          <w:lang w:eastAsia="en-US"/>
        </w:rPr>
        <w:t>1 – LE CANDIDAT ( CHEF D’ENTREPRISE OU REPRESENTANT LEGAL DU GROUPE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1.1 – Identification : </w:t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NOM : </w:t>
        <w:tab/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Prénom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Fonc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Adress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CP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Vill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Tel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E-mail 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2 – L’entreprise et son marché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2.1 – Identité du </w:t>
      </w:r>
      <w:r>
        <w:rPr>
          <w:lang w:eastAsia="en-US"/>
        </w:rPr>
        <w:t>projet</w:t>
      </w:r>
      <w:r>
        <w:rPr/>
        <w:t xml:space="preserve"> ou de l’entrepri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Raison social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Forme Juridique : </w:t>
        <w:tab/>
        <w:t>_______________________________________________________</w:t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Date d’entrée dans les locaux envisagée : </w:t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>Siret : _____________________________________________________________________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P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dres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Web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Secteur d’activité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ctivité de l’entrepri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>
          <w:strike/>
          <w:color w:val="FF0000"/>
          <w:lang w:eastAsia="en-US"/>
        </w:rPr>
      </w:pPr>
      <w:r>
        <w:rPr>
          <w:lang w:eastAsia="en-US"/>
        </w:rPr>
        <w:t xml:space="preserve">2.2 ACTIVITE DE L’ENTREPRISE </w:t>
      </w:r>
    </w:p>
    <w:p>
      <w:pPr>
        <w:pStyle w:val="Normal"/>
        <w:spacing w:before="0" w:after="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2.1 –Présentation de l’entreprise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ind w:right="-34" w:hanging="0"/>
        <w:rPr/>
      </w:pPr>
      <w:r>
        <w:rPr/>
        <w:t xml:space="preserve">___________________________________________________________________________________________________________________________________2.2.2 – Présentation de votre activité, produits et services : </w:t>
        <w:tab/>
        <w:tab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2.3 – Votre secteur d’activité est-il soumis à réglementa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Si oui, précisez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Heading3"/>
        <w:rPr/>
      </w:pPr>
      <w:r>
        <w:rPr/>
        <w:t xml:space="preserve">2.3 l’organisation de votre entreprise 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1 – L’équip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2 – Effectifs actuels et recrutements envisagés 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32"/>
        <w:gridCol w:w="2484"/>
        <w:gridCol w:w="2484"/>
      </w:tblGrid>
      <w:tr>
        <w:trPr/>
        <w:tc>
          <w:tcPr>
            <w:tcW w:w="2063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Effectif actuel</w:t>
            </w:r>
          </w:p>
        </w:tc>
        <w:tc>
          <w:tcPr>
            <w:tcW w:w="2932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  <w:color w:val="577188"/>
              </w:rPr>
            </w:pPr>
            <w:r>
              <w:rPr>
                <w:rFonts w:cs="Calibri" w:ascii="Calibri" w:hAnsi="Calibri"/>
                <w:b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ECTIF ENVISAGE</w:t>
            </w:r>
          </w:p>
        </w:tc>
        <w:tc>
          <w:tcPr>
            <w:tcW w:w="2932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18"/>
        <w:gridCol w:w="2484"/>
      </w:tblGrid>
      <w:tr>
        <w:trPr/>
        <w:tc>
          <w:tcPr>
            <w:tcW w:w="2061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nnée d’embauche</w:t>
            </w:r>
          </w:p>
        </w:tc>
        <w:tc>
          <w:tcPr>
            <w:tcW w:w="5418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F</w:t>
            </w:r>
            <w:r>
              <w:rPr>
                <w:rFonts w:cs="Calibri" w:ascii="Calibri" w:hAnsi="Calibri"/>
                <w:b/>
                <w:color w:val="FFFFFF"/>
              </w:rPr>
              <w:t>onction</w:t>
            </w:r>
          </w:p>
        </w:tc>
        <w:tc>
          <w:tcPr>
            <w:tcW w:w="2484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c</w:t>
            </w:r>
            <w:r>
              <w:rPr>
                <w:rFonts w:cs="Calibri" w:ascii="Calibri" w:hAnsi="Calibri"/>
                <w:b/>
                <w:color w:val="FFFFFF"/>
              </w:rPr>
              <w:t>out prévisionnel</w:t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  <w:vertAlign w:val="superscript"/>
              </w:rPr>
              <w:t>èr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3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lang w:eastAsia="en-US"/>
        </w:rPr>
        <w:t>2.4 MARCHE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DE L’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1 – Quel est votre marché ? Quel type et potentiel de développement? Votre réseau de partenaires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2 – La concurrence : Qui sont vos concurrents ? Quel est votre avantage concurrentiel par rapport à vos concurrents ? Vos points de vigilance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  <w:t>2.5 Démarches R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Quelles démarches RSE avez-vous mises en place ?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3 – Le PROJET DE L 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3.1 – Présentation du projet de développement de l’entreprise (économique, stratégique, RH pour les 3 ans à venir)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strike/>
          <w:color w:val="FF0000"/>
        </w:rPr>
      </w:pPr>
      <w:r>
        <w:rPr/>
        <w:t>3.2 – Détermination de votre chiffre d’affaires (mode de calcul) prévisionnel à 3 ans </w:t>
      </w:r>
    </w:p>
    <w:p>
      <w:pPr>
        <w:pStyle w:val="Normal"/>
        <w:spacing w:before="0" w:after="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57"/>
        <w:gridCol w:w="2011"/>
        <w:gridCol w:w="2011"/>
        <w:gridCol w:w="2011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color w:val="577188"/>
              </w:rPr>
            </w:pPr>
            <w:r>
              <w:rPr>
                <w:rFonts w:cs="Calibri" w:ascii="Calibri" w:hAnsi="Calibri"/>
                <w:b/>
                <w:bCs/>
                <w:caps/>
                <w:color w:val="577188"/>
              </w:rPr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Mode de calcul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1èr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2èm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3eme annee</w:t>
            </w:r>
          </w:p>
        </w:tc>
      </w:tr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</w:rPr>
              <w:t>Chiffre d’affaires HT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3.3 investissements envisagés  A L’ENTREE DANS LES LOCAUX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  <w:t>3.3.1  Envisagez-vous de réaliser des travaux ou des aménagements spécifiques dans les locaux ? (Bureau, Atelier, mezzanine, showroom…) ? Surfaces 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04"/>
        <w:gridCol w:w="1633"/>
      </w:tblGrid>
      <w:tr>
        <w:trPr/>
        <w:tc>
          <w:tcPr>
            <w:tcW w:w="9963" w:type="dxa"/>
            <w:gridSpan w:val="3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 envisagés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obilier par destination</w:t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 xml:space="preserve">Valeur estimée 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84"/>
        <w:gridCol w:w="3348"/>
        <w:gridCol w:w="1633"/>
      </w:tblGrid>
      <w:tr>
        <w:trPr/>
        <w:tc>
          <w:tcPr>
            <w:tcW w:w="9963" w:type="dxa"/>
            <w:gridSpan w:val="4"/>
            <w:tcBorders>
              <w:bottom w:val="single" w:sz="12" w:space="0" w:color="9CC2E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Investissement à réaliser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er</w:t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Neuf</w:t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Occas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Coût TTC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/>
              <w:t xml:space="preserve">Total 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3.3.2 – Plan de financement des investissements prevus A L’ENTREE DANS LES LOCAUX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4"/>
        <w:gridCol w:w="3303"/>
        <w:gridCol w:w="1350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besoin durables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ressources durab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</w:rPr>
              <w:t>Intitu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in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nds prop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rais d’établissement (frais de constitution, frais d’agence, frais de notaire)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pport personnel ou capital social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vet et licence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bventions ou primes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gic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>
                <w:b/>
              </w:rPr>
              <w:t xml:space="preserve">Immobilisations 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runt à moyen ou long ter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nstruction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amiliaux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atér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nque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Informatiqu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d’honneur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>Mobilier / bureautiqu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édit fournisseur (délai de paiement)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Véhicul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relais TVA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Outillag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tes courants d’associé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Machines et équipements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financièr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épôt de garantie / caution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rts sociales (pour un emprunt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.V.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arges de démarrag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uvertures des compteur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ssurances (local, véhicule, responsabilité civile professionnelle etc.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oyers du 1er moi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blicité de dépar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uran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ais de dossie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Frais de formation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ésorer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4 – Vos motivations pour LOUER LE LOCAL…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1Selon vous, quels sont les points forts et les points faibles de votre projet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2 La location de ce local représente quel enjeu pour votre entreprise ?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4.3.– Quel est votre projet immobilier à l’issue du bail précaire de 3 ans ?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4 Attentes / besoins complémentaires: Mise en réseau, compétences, partenaires, outils, aide au recrutement, mentorat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s à joindre à votre dossier de demande d’hébergement 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te de Résultat prévisionnel sur 3 ans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de présentation de l’entreprise/projet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e trésorerie à 1 a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Les statuts de la société et de son montage juridiqu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extrait de K-bis de moins de 3 moi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3 derniers bilans le cas éché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i/>
        <w:sz w:val="14"/>
      </w:rPr>
      <w:t>Document non contractuel – dossier de candidature pour louer l’étage du 22 rue Fleming à La Rochel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394"/>
    </w:tblGrid>
    <w:tr>
      <w:trPr>
        <w:trHeight w:val="729" w:hRule="atLeast"/>
      </w:trPr>
      <w:tc>
        <w:tcPr>
          <w:tcW w:w="7352" w:type="dxa"/>
          <w:tcBorders/>
          <w:vAlign w:val="bottom"/>
        </w:tcPr>
        <w:p>
          <w:pPr>
            <w:pStyle w:val="Normal"/>
            <w:spacing w:before="100" w:after="0"/>
            <w:rPr>
              <w:rFonts w:eastAsia="Cambria"/>
              <w:color w:val="595959"/>
            </w:rPr>
          </w:pPr>
          <w:r>
            <w:rPr/>
            <w:drawing>
              <wp:inline distT="0" distB="0" distL="0" distR="0">
                <wp:extent cx="162687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  <w:t xml:space="preserve">DOSSIER DE CANDIDATURE </w:t>
          </w:r>
        </w:p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100" w:after="0"/>
      <w:ind w:right="101" w:hanging="0"/>
    </w:pPr>
    <w:rPr/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mbria" w:hAnsi="Cambria" w:eastAsia="Times New Roman" w:cs="Angsana New"/>
      <w:color w:val="auto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GARANDEAU Roselyne</dc:creator>
  <dc:description/>
  <cp:keywords/>
  <dc:language>en-US</dc:language>
  <cp:lastModifiedBy>CIPEL Ségolène</cp:lastModifiedBy>
  <cp:lastPrinted>2023-05-04T11:01:00Z</cp:lastPrinted>
  <dcterms:modified xsi:type="dcterms:W3CDTF">2025-05-0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